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7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СПИСОК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учных публикаций и учебно-методических работ доцента кафедры общей и профессиональной педагогик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филиала ФГБОУ ВПО «Кубанский государственный университет» в г. Славянске-на-Кубани</w:t>
      </w:r>
    </w:p>
    <w:p>
      <w:pPr>
        <w:pStyle w:val="Normal"/>
        <w:shd w:fill="FFFFFF" w:val="clear"/>
        <w:tabs>
          <w:tab w:val="clear" w:pos="708"/>
          <w:tab w:val="left" w:pos="3926" w:leader="underscore"/>
          <w:tab w:val="left" w:pos="5078" w:leader="underscore"/>
          <w:tab w:val="left" w:pos="6034" w:leader="underscore"/>
        </w:tabs>
        <w:spacing w:lineRule="exact" w:line="264"/>
        <w:ind w:left="0" w:right="0" w:firstLine="72"/>
        <w:jc w:val="center"/>
        <w:rPr/>
      </w:pPr>
      <w:r>
        <w:rPr>
          <w:rFonts w:cs="Times New Roman"/>
          <w:b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Суняйкиной </w:t>
      </w:r>
      <w:r>
        <w:rPr/>
        <w:t xml:space="preserve">Татьяны Васильевны </w:t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48"/>
        <w:gridCol w:w="170"/>
        <w:gridCol w:w="3357"/>
        <w:gridCol w:w="20"/>
        <w:gridCol w:w="1537"/>
        <w:gridCol w:w="24"/>
        <w:gridCol w:w="5943"/>
        <w:gridCol w:w="9"/>
        <w:gridCol w:w="1561"/>
        <w:gridCol w:w="1462"/>
        <w:gridCol w:w="19"/>
        <w:gridCol w:w="20"/>
      </w:tblGrid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 характер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кац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печ.листах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0" w:leader="none"/>
                <w:tab w:val="left" w:pos="229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Соавторы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0" w:leader="none"/>
                <w:tab w:val="left" w:pos="229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                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учные работы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ычаи, обряды и праздники как выражение нравственных традиций в духовной жизни  кубанского казачества (тезисы).</w:t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ый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рическое регионоведение – вузу и 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е: Материалы 5-й региональной научно-практической       конференции. – Славянск-на-Кубани, 1997. –    С. 120-123.</w:t>
              <w:tab/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ы народных праздников,    обрядов и обычаев в духовно-нравственном и эстетическом воспитании личности (на материале традиционной культуры кубанского казачества) (статья).</w:t>
              <w:tab/>
              <w:tab/>
              <w:tab/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 xml:space="preserve">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ы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clear" w:pos="708"/>
                <w:tab w:val="left" w:pos="3544" w:leader="none"/>
              </w:tabs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банские научные беседы: Текст: этнокультурный аспект: Материалы конференции. – Курск: изд-во КГПУ, 1998. - С.110-123.</w:t>
            </w:r>
          </w:p>
          <w:p>
            <w:pPr>
              <w:pStyle w:val="33"/>
              <w:tabs>
                <w:tab w:val="clear" w:pos="708"/>
                <w:tab w:val="left" w:pos="3544" w:leader="none"/>
              </w:tabs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которые проблемы развития речевого этикета как составной </w:t>
              <w:tab/>
              <w:t xml:space="preserve"> части культуры общения и профессионального мастерства будущих педагогов (тезисы).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ы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речевого развития в школьном и вузовском образовании: Материалы Всероссийской научно-практической конференции. – Славянск-на-Кубани, 1999. – С.26-30.</w:t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 «Этики. Эстетики» – в системе духовно-нравственного воспитания дошкольников (из опыта работы) (тезисы).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ежь. Патриотизм. Духовность. Борьба с преступностью несовершеннолетних: Материалы региональной научной конференции. Выпуск 1. /26-28 октября 2001 г./. – Славянск-на-Кубани, 2001. – С.77-80.</w:t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есы и увлечения провинциальной интеллигенции (статья).</w:t>
              <w:tab/>
              <w:t xml:space="preserve">       </w:t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. – 2002. - № 10. – С.58-59.</w:t>
              <w:tab/>
              <w:tab/>
              <w:tab/>
              <w:tab/>
              <w:tab/>
              <w:tab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,25/0,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хлина Н.В.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Читательские интересы интеллигенции г. Славянска-на-Кубани и Славянского района Краснодарского края в начале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-го века (по материалам анкетирова-</w:t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я) (тезисы).</w:t>
              <w:tab/>
              <w:tab/>
              <w:tab/>
              <w:tab/>
              <w:tab/>
              <w:t xml:space="preserve">       </w:t>
              <w:tab/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ческое регионоведение Северного Кавказа – вузу и школе: Региональная научно-практическая конференция. Ч.2. - Славянск-на-Кубани, 2001. – С.72-74.</w:t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ль книги в жизни современной провинциальной интеллигенции (тезисы).    </w:t>
              <w:tab/>
              <w:tab/>
              <w:tab/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йгородовские чтения. Выпуск 2: Материалы научно-практической конференции. – Краснодар: издательство КГУКИ, 2002. –  С.203-206.</w:t>
              <w:tab/>
              <w:tab/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помните школьные годы, студенты: О книгах нашего детства (статья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. – 2003. - № 10. – С. 31-32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щайте, друзья? или Трансформация роли и места художественной  книги  и </w:t>
              <w:tab/>
              <w:t>чтения в жизни подростков начала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века (статья).</w:t>
              <w:tab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а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айгородовские чтения. Выпуск 3: Материалы научно-практической конференции.  /Январь 2003 г.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– Краснодар: </w:t>
            </w:r>
            <w:r>
              <w:rPr>
                <w:rFonts w:cs="Times New Roman"/>
                <w:sz w:val="24"/>
                <w:szCs w:val="24"/>
              </w:rPr>
              <w:t xml:space="preserve">издательство КГУКИ,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2003. - С. 323 - 328.</w:t>
              <w:tab/>
              <w:tab/>
              <w:tab/>
              <w:tab/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ль книги  и чтения в эстетическом воспитании подростков</w:t>
              <w:tab/>
              <w:tab/>
              <w:t>в новой социокультурной  ситуации российского общества (статья).</w:t>
              <w:tab/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ранснациональные проблемы культуры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века:</w:t>
              <w:tab/>
              <w:t>Материалы Всероссийской научно-практической конференции аспирантов, докторантов и соискателей /25-27 декабря 2002 г. – Краснодар: издательство КГУКИ, 2002. – С. 232-237.</w:t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проблеме репертуара художественной книги для современных подростков (тезисы).    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зации.Рос.Академия образования. Министер-      0,25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во культуры Рос. Федера-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ии. КГУКИ. – Краснодар,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03. – С. 189-190. </w:t>
            </w:r>
          </w:p>
          <w:p>
            <w:pPr>
              <w:pStyle w:val="33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и образование в информационном обществе: Материалы международной научной конференции /Краснодар. 16-18 сентября 2003 г. – Краснодар: издательство КГУКИ, 2002. – С. 189-190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бенок и книга (статья).  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вестник Кубани. – 2003. - № 2. –  С.23-25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-й век: трансформация </w:t>
              <w:tab/>
              <w:t>роли книги и чтения в эстетическом воспитании подростков (статья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ка Кубани. – 2003. -  № 2.  – С. 91-95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лый родник талантов (статья)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вестник Кубани. – 2003. - № 3. – С.51-54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номен книги в информационном обществе (тезисы).</w:t>
              <w:tab/>
              <w:tab/>
              <w:tab/>
              <w:tab/>
              <w:tab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и образование: проблема</w:t>
              <w:tab/>
              <w:t xml:space="preserve"> качества подготовки педагогических кадров: Материалы Всероссийской научно-практической конференции. – Славянск-на-Кубани: Издательский центр СФ АГПИ, 2003. – С. 126-141.</w:t>
              <w:tab/>
              <w:tab/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ль текста художественной детской книги в развитии способностей к оценочному дискурсу младших подростков (статья).</w:t>
              <w:tab/>
              <w:tab/>
              <w:tab/>
              <w:tab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зык, культура и образование в контексте этнической</w:t>
              <w:tab/>
              <w:t xml:space="preserve">ментальности: Материалы Всероссийской научной конференции. – Славянск-на-Кубани: Издательский центр СГПИ, 2004. – С. 181-185. </w:t>
              <w:tab/>
            </w:r>
          </w:p>
          <w:p>
            <w:pPr>
              <w:pStyle w:val="3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дросток в мире книжной культуры: реалии конца ХХ – начала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века</w:t>
              <w:tab/>
              <w:t xml:space="preserve">(статья).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лет СГПИ.  Юбилейный сборник научных трудов – Славянск-на- Кубани: Издательский центр СГПИ, 2004. – С. 174-177.</w:t>
              <w:tab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мело верь тому, что вечно» (статья).</w:t>
              <w:tab/>
            </w:r>
          </w:p>
          <w:p>
            <w:pPr>
              <w:pStyle w:val="33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вестник Кубани. – 2004. - № 4. – С. 34-36.</w:t>
              <w:tab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шение издаваемого и реально читаемого репертуара книг для детей подростков (по итогам социологического опроса детей и взрослых жителей Кубани) (статья)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ind w:left="0" w:right="0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и образование: этнокультурные факторы оптимизации образовательного пространства региона: Материалы Всероссийского научного семинара. - Славянск-на-Кубани: Издательский центр СГПИ, 2004. – С. 14-17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й подросток и книга: военные перекрестки (статья).</w:t>
            </w:r>
          </w:p>
          <w:p>
            <w:pPr>
              <w:pStyle w:val="33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ая Кубань. – 2005. - № 10. – С. 2.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забытая память священной войны (К проблеме чтения подростками книг</w:t>
              <w:tab/>
              <w:tab/>
              <w:t>о Великой Отечественной войне) (статья).</w:t>
            </w:r>
          </w:p>
          <w:p>
            <w:pPr>
              <w:pStyle w:val="33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ная жизнь юга России. – 2005. - № 3. – С. 27-28.</w:t>
              <w:tab/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Ю. Лермонтов в чтении современных подростков (статья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я пророческая речь… (К 190-летию со дня рождения М.Ю. Лермонтова). Научно-методический сборник – Славянск-на-Кубани: Издательский центр СГПИ, 2005. – 58-62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ые миры современных подростков (статья)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ство глазами молодых: </w:t>
              <w:tab/>
              <w:t>Сборник студенческих работ. Выпуск 3. - Славянск-на-Кубани: Издательский центр СГПИ, 2005. – С. 111-116.</w:t>
              <w:tab/>
              <w:tab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 чтения современных подростков и проблемы издательского репертуара художественной литературы (статья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ы этнолингвистики и этнопедагогики  в контексте региональных исследований: Материалы Всероссийской научной конференции. /29.06.05. – 30.06.05. - Славянск-на-Кубани: Издат. центр СГПИ, 2006. – 66-70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арадигма аксиологического </w:t>
              <w:tab/>
              <w:t>и утилитарно-развлекательного репертуара подростковой художественной книги начала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века (статья).</w:t>
              <w:tab/>
              <w:tab/>
              <w:tab/>
              <w:tab/>
              <w:tab/>
            </w:r>
          </w:p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родное и социальное в основаниях личности: Материалы научной конференции. - Краснодар, 2006. – С. 61-65.</w:t>
              <w:tab/>
              <w:tab/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4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4"/>
                <w:szCs w:val="24"/>
              </w:rPr>
              <w:t>Формирование информационной культуры юного поколения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-го века средствами репертуара художественной книги (тезисы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нформационная культура общества и личности в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-м веке: Материалы международной научной конференции.– Краснодар, 2006. – С. 240-243.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остковая художественная книга и ее репертуар как объект воздействия  новой информационно-коммуникационной системы России (тезисы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ционные и коммуникационные науки в изменяющейся России: Материалы международной научной конференции. – Краснодар, 2007. -  С. 164-167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зык есть исповедь народа (статья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 глазами молодых: Сборник студенческих работ. Выпуск 5. – Славянск-на-Кубани Издательский центр СГПИ, 2007. – С. 3-6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 в песнях ты, земля родная… (О новых формах преподавания кубановедения) (статья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вестник Кубани. – 2007. - № 2. – С. 8-9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войне? Пока читают… (статья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. – 2007. - № 5. – С. 76-78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ь современной молодежи: этический аспект (статья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вестник Кубани. – 2007. - № 3. – С. 60-61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ниченко О.</w:t>
            </w:r>
          </w:p>
        </w:tc>
      </w:tr>
      <w:tr>
        <w:trPr>
          <w:trHeight w:val="113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ерспективы художественной книги в духовном развитии подростков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-го века (по итогам исследования чтения подростков Краснодарского края) (тезисы).</w:t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ник Садило А.П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ко-культурные процессы на Северном Кавказе (взаимодействие, взаимовоздействие, синтез): Материалы Всероссийской научно-практической конференции. – Армавир: ИП Шурыгин В.Е., 2007. – С. 270-273.</w:t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мавира. – С. 270-273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ояние, проблемы и трансформации в сфере подростковой художественной книги и чтения (статья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тник СГПИ. –  2007. - № 2 (5). - С. 106-115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га как фактор духовно-нравственного развития юного поколения (на материалах регионального исследования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диционная культура славянских народов в современном  социокультурном пространстве: Материалы международной научно-практической конференции 10 августа 2007 г. - Славянск-на-Кубани. -  Издательский центр СГПИ, 2008. -С. 64-67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требованность народной сказки младшими подростками (статья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нокультурная составляющая лингвистического и педагогического дискурса: Материалы Всероссийской научной конференции. – Славянск-на-Кубани: Издательский центр СГПИ, 2008. – С.132-136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сихологические особенности восприятия художественной книги в подростковом возрасте: реалии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-го века (тезисы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сихология и современное общество: взаимодействие как путь взаиморазвития: Материалы Международной научно-практической конференции. 11-12 апреля 2008 г. Ч. 2. – СПб: СпбИУиП, 2008. – С. 190-192.</w:t>
            </w:r>
          </w:p>
          <w:p>
            <w:pPr>
              <w:pStyle w:val="311"/>
              <w:snapToGrid w:val="false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3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ая культура: современные тенденции в формировании подрастающего поколения (тезисы)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-8" w:right="-8" w:hanging="2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Традиционная культура славянских народов в современном    социокультурном пространстве [Текст] = Traditional ethnic culture of Slavonic peoples in modern social cultural space: материалы V Международной научно-практической конференции, 8 - 9 августа 2008 г., г. Славянск-на-Кубани: в 2 ч. Ч. 2.:  разделы: </w:t>
            </w:r>
            <w:r>
              <w:rPr>
                <w:rFonts w:cs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 xml:space="preserve"> / под ред. А.П. Садило; Славянский-на-Кубани государственный педагогический институт. - Славянск-на-Кубани: Издательский центр СГПИ, 2008. – С. 223-225.</w:t>
            </w:r>
          </w:p>
          <w:p>
            <w:pPr>
              <w:pStyle w:val="211"/>
              <w:snapToGrid w:val="false"/>
              <w:spacing w:lineRule="auto" w:line="240"/>
              <w:rPr>
                <w:rFonts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ль семьи в приобщении подростков к творческому чтению (статья)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теграция науки и образования. Информационная культура и креативный потенциал общества и личности: Материалы международной научной конференции, Краснодар, 4-7 сентября 2008 г. - Краснодар: типография Краснодарского государственного университета культуры и искусств, 2008 г. - С. 194-197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ющие возможности интегрированного курса «Этика – эстетика» в работе с дошкольниками 5-6 лет (тезисы)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ктуальные проблемы раннего обучения детей: Материалы международной научно-практической конференции (11-18 ноября 2008 г.). – Славянск-на-Куюани: Изд.центр СГПИ, 2008. – С. 45-46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-возрастные аспекты литературных предпочтений современных подростков (статья)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сихология и современное общество: взаимодействие как путь взаиморазвития: Материалы 4-й международной международной научно-практической конференции (г. Санкт-Петербург, 10-11 апреля 2009 г.). – Санкт-Петербург: СПбИУиП, 2009. – С. 88-91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ежь: сотрудничество в науке (тезисы).</w:t>
            </w:r>
          </w:p>
          <w:p>
            <w:pPr>
              <w:pStyle w:val="Normal"/>
              <w:spacing w:lineRule="atLeast" w:line="100"/>
              <w:ind w:left="-180" w:right="0" w:firstLine="5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ежь в культурно-образовательном и правовом пространстве региона :  материалы 1-го (с международным участием) научно-практического семинара. 3 февраля 2010 г. Славянск-на-Кубани – Адлер. - Славянск-на-Кубани: Издательский центр СГПИ, 2010. – С. 9-10.</w:t>
            </w:r>
          </w:p>
          <w:p>
            <w:pPr>
              <w:pStyle w:val="211"/>
              <w:snapToGrid w:val="false"/>
              <w:spacing w:lineRule="auto" w:line="240"/>
              <w:rPr>
                <w:rFonts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рансформационные явления в круге чтения подростков: реалии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века (тезисы)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ни науки социально-педагогического факультета Сочинского государственного университета туризма и курортного дела : материалы Х  Всероссийской научно-практической  конференции студентов и аспирантов. Сочи, 24-26 марта 2011 г. – Сочи : РИЦ СГУТИК, 2011. – С. 57-59.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80" w:right="0" w:firstLine="1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нига как фактор гуманизации воспитания: состояние, проблемы, перспективы (статья)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9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дернизация гуманитарного образования в условиях Болонского процесса в странах Европейского Союза и в России : труды Велико-Тырновского университета Святых Кирилла и Мефодия. Филологический факультет. Кн. 1, том 31.- Велико-Тырново,  2010. – С. 261-269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нига и чтение как компонент духовного мира юного поколения современной России  (статья)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ыт международных гуманитарных исследований в российском и европейском образовательном пространстве : сборник научных статей. - Славянск-на-Кубани: Издательский центр СГПИ, 2010. – С. 270-273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80" w:right="0" w:firstLine="1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 соотношении роли субъектов воспитания в приобщении подростков к чтению художественной книги  (статья)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:  материалы 3-й Всероссийской научно-практической конференции. - Сл</w:t>
            </w:r>
            <w:r>
              <w:rPr>
                <w:rFonts w:cs="Times New Roman"/>
                <w:color w:val="000000"/>
                <w:sz w:val="24"/>
                <w:szCs w:val="24"/>
              </w:rPr>
              <w:t>авянск-на-Кубани: Издательский центр СГПИ, 2010. – С. 211-216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циональные аспекты репертуара художественного чтения современных российских подростков : Россия и славянский мир в контексте многополярности (статья)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YI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международной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научной конференции. 6-9 августа 2010 г,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лавянск-на-Кубани. В 4 ч. Ч.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Y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Разд.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YI</w:t>
            </w:r>
            <w:r>
              <w:rPr>
                <w:rFonts w:cs="Times New Roman"/>
                <w:color w:val="000000"/>
                <w:sz w:val="24"/>
                <w:szCs w:val="24"/>
              </w:rPr>
              <w:t>. / отв. Ред. Проф. Т. С. Анисимова. Славянский-на-Кубани государственный педагогический институт. - Славянск-на-Кубани: Издательский центр СГПИ, 2010. – С. 280-283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которые качественные аспекты  чтения младших подростков (статья)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сихолого-педагогические исследования качества образования в условиях инновационной деятельности образовательного учреждения : материалы 4-й Всероссийской научно-практической конференц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30 июня – 1 июля 2011 г. : в 2 ч. Ч. 2 / ред. Т. С. Анисимова, Т. В. Суняйкина; Славянский-на-Кубани государственный педагогический институт – Славянск-на-Кубани : Изд. Центр СГПИ, 2011. – С. 84-88.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тенциал сказки в социализации личности младшего подростка ХХ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века (статья)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оциализация личности: проблемы и перспективы : материалы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Всероссийской научно-практической  конференции (27 октября 2011 г. ) / отв. ред. И. А. Телина.  – Орск : Изд-во Орского гуманитарно-технологического института (филиала) ОГУ, 2011. – С. 104-107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олодежь: пути интеграции в научной и практической деятельности  (тезисы)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чатная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  <w:t>Молодежь в культурно-образовательном и правовом про</w:t>
              <w:softHyphen/>
              <w:t>странстве региона : м</w:t>
            </w:r>
            <w:r>
              <w:rPr>
                <w:rFonts w:cs="Times New Roman"/>
                <w:color w:val="000000"/>
                <w:sz w:val="24"/>
                <w:szCs w:val="24"/>
              </w:rPr>
              <w:t>атериалы 5-го межрегионального научно-практического семинара. 20 апреля 2011 г., Славянск-на-Кубани / под общ. ред. Анисимовой Т. С., Суняйкиной Т. В. – Славянск-на-Кубани : Издательский центр СГПИ, 2012. – С. 10-12.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2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72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. Учебно-методические работы</w:t>
            </w:r>
          </w:p>
          <w:p>
            <w:pPr>
              <w:pStyle w:val="Normal"/>
              <w:shd w:fill="FFFFFF" w:val="clear"/>
              <w:snapToGrid w:val="false"/>
              <w:ind w:left="272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. Учебно-методические работы</w:t>
            </w:r>
          </w:p>
        </w:tc>
      </w:tr>
      <w:tr>
        <w:trPr>
          <w:trHeight w:val="2429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 доброты. Часть 2 (учебно-методические рекомендации и конспекты уроков для учителей начальных классов общеобразовательных школ и студентов педагогических вузов).</w:t>
              <w:tab/>
              <w:t>общеобразовательной школы (Вып. 2)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ана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авянск-на-Кубани: Издательский центр научно-методического центра управления образованием Славянского муниципального образования, 2007. – 26 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ире Доброты и Красоты. Часть 2 (Учебно-методическое пособие по авторскому интегрированному курсу занятий с дошкольниками 6 лет «Этика. Эстетика» для воспитателей детских дошкольных учреждений и студентов педагогических вузов)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одар: Издательский центр КУМЦ. – 2008. – 134 с.</w:t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ческие рекомендации к семинарским занятиям и самостоятельной работе студентов по дисциплине «Педагогика»  (раздел «Управление образовательными системами») (методические рекомендации).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авянск-на-Кубани: Издательский центр СГПИ, 2008. – 61 с.</w:t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ий курс лекций по этике педагогического общения (учебное пособие)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авянск-на-Кубани: ТОО «Берегиня», 2008. – 76 с.</w:t>
            </w:r>
          </w:p>
          <w:p>
            <w:pPr>
              <w:pStyle w:val="31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4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пертуар художественной книги для подростков: процессы формирования и освоения: учебно-методическое пособие М.: Литера, 2009. – 155 с.</w:t>
            </w:r>
          </w:p>
          <w:p>
            <w:pPr>
              <w:pStyle w:val="Normal"/>
              <w:spacing w:lineRule="atLeast" w:line="100"/>
              <w:ind w:left="-180" w:right="0" w:firstLine="5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4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: Литера, 2009. – 155 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Этика педагогического общения (учебно-методическое пособие к семинарским занятиям и самостоятельной работе студентов) 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ная</w:t>
            </w:r>
          </w:p>
        </w:tc>
        <w:tc>
          <w:tcPr>
            <w:tcW w:w="5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8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авянск-на-Кубани: Издательский центр СГПИ, 2010. – 55 с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72" w:right="0" w:firstLine="5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10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0" w:leader="none"/>
      </w:tabs>
      <w:ind w:left="0" w:right="-533" w:hanging="0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32"/>
    </w:rPr>
  </w:style>
  <w:style w:type="character" w:styleId="WW8Num45z0">
    <w:name w:val="WW8Num45z0"/>
    <w:qFormat/>
    <w:rPr>
      <w:i w:val="false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b/>
    </w:rPr>
  </w:style>
  <w:style w:type="character" w:styleId="WW8Num89z0">
    <w:name w:val="WW8Num89z0"/>
    <w:qFormat/>
    <w:rPr>
      <w:i/>
    </w:rPr>
  </w:style>
  <w:style w:type="character" w:styleId="WW8Num90z0">
    <w:name w:val="WW8Num90z0"/>
    <w:qFormat/>
    <w:rPr>
      <w:b/>
    </w:rPr>
  </w:style>
  <w:style w:type="character" w:styleId="WW8Num99z0">
    <w:name w:val="WW8Num99z0"/>
    <w:qFormat/>
    <w:rPr>
      <w:i/>
    </w:rPr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20:00Z</dcterms:created>
  <dc:creator>Николай</dc:creator>
  <dc:description/>
  <dc:language>en-US</dc:language>
  <cp:lastModifiedBy>аня</cp:lastModifiedBy>
  <cp:lastPrinted>2012-04-11T23:08:00Z</cp:lastPrinted>
  <dcterms:modified xsi:type="dcterms:W3CDTF">2012-06-02T19:32:00Z</dcterms:modified>
  <cp:revision>11</cp:revision>
  <dc:subject/>
  <dc:title>СПИСОК </dc:title>
</cp:coreProperties>
</file>